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66" w:before="0" w:after="958"/>
        <w:ind w:left="1779" w:right="1903" w:hanging="10"/>
        <w:jc w:val="center"/>
        <w:rPr>
          <w:lang w:val="ru-RU"/>
        </w:rPr>
      </w:pPr>
      <w:r>
        <w:rPr>
          <w:lang w:val="ru-RU"/>
        </w:rPr>
        <w:t>средняя общеобразовательная школа с.Лутна Клетнянского муниципального района Брянской области</w:t>
      </w:r>
    </w:p>
    <w:p>
      <w:pPr>
        <w:pStyle w:val="Normal"/>
        <w:spacing w:lineRule="auto" w:line="266" w:before="0" w:after="9"/>
        <w:ind w:left="10" w:right="129" w:hanging="10"/>
        <w:jc w:val="center"/>
        <w:rPr>
          <w:lang w:val="ru-RU"/>
        </w:rPr>
      </w:pPr>
      <w:r>
        <w:rPr>
          <w:lang w:val="ru-RU"/>
        </w:rPr>
        <w:t>Выписка</w:t>
      </w:r>
    </w:p>
    <w:p>
      <w:pPr>
        <w:pStyle w:val="Normal"/>
        <w:spacing w:lineRule="auto" w:line="266" w:before="0" w:after="642"/>
        <w:ind w:left="2232" w:right="2351" w:hanging="10"/>
        <w:jc w:val="center"/>
        <w:rPr>
          <w:lang w:val="ru-RU"/>
        </w:rPr>
      </w:pPr>
      <w:r>
        <w:rPr>
          <w:lang w:val="ru-RU"/>
        </w:rPr>
        <w:t>из основной образовательной программы основного общего образования (31.08.2020)</w:t>
      </w:r>
    </w:p>
    <w:p>
      <w:pPr>
        <w:pStyle w:val="Normal"/>
        <w:spacing w:before="0" w:after="2564"/>
        <w:ind w:left="608" w:right="115" w:hanging="10"/>
        <w:rPr>
          <w:lang w:val="ru-RU"/>
        </w:rPr>
      </w:pPr>
      <w:r>
        <w:rPr>
          <w:lang w:val="ru-RU"/>
        </w:rPr>
        <w:t>Учебный план основного общего образования по ФГОС второго поколения и ФОП</w:t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56"/>
        <w:ind w:left="10" w:right="130" w:hanging="10"/>
        <w:jc w:val="center"/>
        <w:rPr>
          <w:lang w:val="ru-RU"/>
        </w:rPr>
      </w:pPr>
      <w:r>
        <w:rPr>
          <w:lang w:val="ru-RU"/>
        </w:rPr>
        <w:t xml:space="preserve">2023 </w:t>
      </w:r>
    </w:p>
    <w:p>
      <w:pPr>
        <w:pStyle w:val="Normal"/>
        <w:spacing w:lineRule="auto" w:line="256" w:before="0" w:after="249"/>
        <w:ind w:left="10" w:right="134" w:hanging="10"/>
        <w:jc w:val="center"/>
        <w:rPr>
          <w:lang w:val="ru-RU"/>
        </w:rPr>
      </w:pPr>
      <w:r>
        <w:rPr>
          <w:b/>
          <w:lang w:val="ru-RU"/>
        </w:rPr>
        <w:t>ПОЯСНИТЕЛЬНАЯЗАПИСКА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Учебный план основного общего образования является одним из основных механизмов реализации основной образовательной программы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Учебный план приведен в соответствие с федеральным учебным планом Федеральной образовательной программы основного общего образования, утвержденной приказом Минпросвещения от 18.05.2023 № 370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В связи с тем, что в школе с 2023/24 учебного года осваивать ООП ООО по ФГОС второго поколения будут только 7–9-е классы, учебный план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толькодля 7–9-хклассов.</w:t>
      </w:r>
    </w:p>
    <w:p>
      <w:pPr>
        <w:pStyle w:val="Normal"/>
        <w:ind w:left="-4" w:right="115" w:hanging="10"/>
        <w:rPr>
          <w:lang w:val="ru-RU"/>
        </w:rPr>
      </w:pPr>
      <w:r>
        <w:rPr>
          <w:b/>
          <w:lang w:val="ru-RU"/>
        </w:rPr>
        <w:t xml:space="preserve">Учебный план для 7 – 9-х классов </w:t>
      </w:r>
      <w:r>
        <w:rPr>
          <w:lang w:val="ru-RU"/>
        </w:rPr>
        <w:t xml:space="preserve">разработан в соответствии с ФГОС ООО второго поколения (в редакции 2009 года) с учетом Федеральной образовательной программы основного общего образования (далее – ФОП ООО), утвержденной приказом Минпросвещения России от 18.05.2023 № 370 и предусматривает общее количество учебных часов: в 7-х классах – 32 часа, в 8-х классах – 33 часа, в 9-х классах – 33 часа с учетом </w:t>
      </w:r>
      <w:r>
        <w:rPr>
          <w:b/>
          <w:lang w:val="ru-RU"/>
        </w:rPr>
        <w:t>пятидневной рабочей недели</w:t>
      </w:r>
      <w:r>
        <w:rPr>
          <w:lang w:val="ru-RU"/>
        </w:rPr>
        <w:t>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Продолжительность учебного года основного общего образования составляет 34 недели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Количество учебных занятий за 5 лет не может составлять менее 5058 академических часов и более 5848 академических часов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В основу учебного плана положен вариант федерального учебного плана Федеральной образовательной программы основного общего образования, утвержденной приказом Минпросвещения от 18.05.2023 № 370. Вариант предназначен для образовательных организаций, в которых обучение ведется на русском языке в режиме 5-дневной учебной недели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2" w:before="0" w:after="0"/>
        <w:ind w:left="1" w:right="0" w:hanging="0"/>
        <w:jc w:val="left"/>
        <w:rPr>
          <w:lang w:val="ru-RU"/>
        </w:rPr>
      </w:pPr>
      <w:r>
        <w:rPr>
          <w:lang w:val="ru-RU"/>
        </w:rPr>
        <w:t>Обязательная часть учебного плана определяет состав учебных предметов обязательных предметных областей</w:t>
        <w:tab/>
        <w:t>для всех имеющих по данной</w:t>
        <w:tab/>
        <w:t>программе</w:t>
        <w:tab/>
        <w:t>государственную аккредитацию</w:t>
        <w:tab/>
        <w:t>образовательных</w:t>
        <w:tab/>
        <w:t>организаций,</w:t>
        <w:tab/>
        <w:t>реализующих</w:t>
        <w:tab/>
        <w:t>образовательную программу основного общего образования, и учебное время, отводимое на их изучение по классам (годам) обучения</w:t>
      </w:r>
    </w:p>
    <w:p>
      <w:pPr>
        <w:pStyle w:val="Normal"/>
        <w:ind w:left="-4" w:right="115" w:hanging="10"/>
        <w:rPr>
          <w:lang w:val="ru-RU"/>
        </w:rPr>
      </w:pPr>
      <w:r>
        <w:rPr>
          <w:b/>
          <w:lang w:val="ru-RU"/>
        </w:rPr>
        <w:t>Часть учебного плана, формируемая участниками образовательных отношений</w:t>
      </w:r>
      <w:r>
        <w:rPr>
          <w:lang w:val="ru-RU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ind w:left="-4" w:right="115" w:hanging="10"/>
        <w:rPr>
          <w:lang w:val="ru-RU"/>
        </w:rPr>
      </w:pPr>
      <w:r>
        <w:rPr>
          <w:b/>
          <w:lang w:val="ru-RU"/>
        </w:rPr>
        <w:t>Часть, формируемая участниками образовательных отношений</w:t>
      </w:r>
      <w:r>
        <w:rPr>
          <w:lang w:val="ru-RU"/>
        </w:rPr>
        <w:t xml:space="preserve">, направлена на увеличение учебных часов, предусмотренных на изучение отдельных предметов: в </w:t>
      </w:r>
      <w:r>
        <w:rPr>
          <w:b/>
          <w:lang w:val="ru-RU"/>
        </w:rPr>
        <w:t>8,9-классах: английский язык, как второй иностранный язык</w:t>
      </w:r>
      <w:r>
        <w:rPr>
          <w:lang w:val="ru-RU"/>
        </w:rPr>
        <w:t xml:space="preserve"> – 2 часа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 xml:space="preserve">В соответствии с ФОП ООО в учебный предмет «Математика», помимо учебных курсов «Алгебра», «Геометрия», включен учебный курс «Вероятность и статистика». Изучение учебного курса «Вероятность и статистика» предусмотрено в 7–9-х классах и включено в учебный план в объеме 1 час в неделю. 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По завершении освоения образовательных программ по предметам в 5 – 9-х классах в период с 20 апреля по 20 мая проводится промежуточная (годовая) аттестация. К промежуточной аттестации допускаются все учащиеся 7 – 9-х классов независимо от текущей</w:t>
        <w:tab/>
        <w:t>успеваемости.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  <w:t>Формы промежуточной аттестации в МБОУ СОШ с.Лутна Клетнянского муниципального района Брянской области в 2023-2024 учебном году</w:t>
      </w:r>
    </w:p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36"/>
        <w:gridCol w:w="709"/>
        <w:gridCol w:w="709"/>
        <w:gridCol w:w="1843"/>
        <w:gridCol w:w="2268"/>
        <w:gridCol w:w="1701"/>
      </w:tblGrid>
      <w:tr>
        <w:trPr>
          <w:trHeight w:val="63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91" w:hanging="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</w:rPr>
              <w:t>Предметные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/ класс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76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диктант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тест</w:t>
            </w:r>
          </w:p>
        </w:tc>
      </w:tr>
      <w:tr>
        <w:trPr>
          <w:trHeight w:val="5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>
          <w:trHeight w:val="41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>
          <w:trHeight w:val="2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  <w:lang w:val="ru-RU"/>
              </w:rPr>
              <w:t>пр/р</w:t>
            </w:r>
            <w:r>
              <w:rPr>
                <w:sz w:val="20"/>
                <w:szCs w:val="20"/>
                <w:lang w:val="ru-RU"/>
              </w:rPr>
              <w:t xml:space="preserve"> в сочетании с письменной (компьютеризованной) ч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  <w:lang w:val="ru-RU"/>
              </w:rPr>
              <w:t xml:space="preserve">пр/р </w:t>
            </w:r>
            <w:r>
              <w:rPr>
                <w:sz w:val="20"/>
                <w:szCs w:val="20"/>
                <w:lang w:val="ru-RU"/>
              </w:rPr>
              <w:t>в сочетании с письменной (компьютеризованной) 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пр/р в сочетании с письменной (компьютеризованной) частью</w:t>
            </w:r>
          </w:p>
        </w:tc>
      </w:tr>
      <w:tr>
        <w:trPr>
          <w:trHeight w:val="2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К/Р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тест, 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тест, 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  <w:lang w:val="ru-RU"/>
              </w:rPr>
              <w:t xml:space="preserve">пр/р </w:t>
            </w:r>
            <w:r>
              <w:rPr>
                <w:sz w:val="20"/>
                <w:szCs w:val="20"/>
                <w:lang w:val="ru-RU"/>
              </w:rPr>
              <w:t>в сочетании с письменной (компьютеризованной) 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оценка, проект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е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комплексная работа (теоретическая часть + сдача нормати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Накопительная оценка, </w:t>
            </w:r>
            <w:r>
              <w:rPr>
                <w:b/>
                <w:sz w:val="20"/>
                <w:szCs w:val="20"/>
                <w:lang w:val="ru-RU"/>
              </w:rPr>
              <w:t>тес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ая работа (теоретическая часть + сдача нормати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тест, комплексная работа (теоретическая часть + сдача нормативов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комплексная работа (теоретическая часть + сдача нормати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опительная оценка, комплексная работа (теоретическая часть + сдача нормативов)</w:t>
            </w:r>
          </w:p>
        </w:tc>
      </w:tr>
    </w:tbl>
    <w:p>
      <w:pPr>
        <w:pStyle w:val="Normal"/>
        <w:ind w:left="-4" w:right="11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462" w:right="1587" w:hanging="1875"/>
        <w:jc w:val="left"/>
        <w:rPr>
          <w:b/>
          <w:b/>
          <w:lang w:val="ru-RU"/>
        </w:rPr>
      </w:pPr>
      <w:r>
        <w:rPr>
          <w:b/>
          <w:lang w:val="ru-RU"/>
        </w:rPr>
        <w:t>Учебный план основного общего образования (7 – 9 классы) в 2023 – 2024 учебном году</w:t>
      </w:r>
    </w:p>
    <w:p>
      <w:pPr>
        <w:pStyle w:val="Normal"/>
        <w:spacing w:lineRule="auto" w:line="256" w:before="0" w:after="0"/>
        <w:ind w:left="3462" w:right="1587" w:hanging="187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462" w:right="1587" w:hanging="1875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915660" cy="805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282"/>
                              <w:gridCol w:w="2167"/>
                              <w:gridCol w:w="425"/>
                              <w:gridCol w:w="567"/>
                              <w:gridCol w:w="839"/>
                              <w:gridCol w:w="978"/>
                              <w:gridCol w:w="917"/>
                              <w:gridCol w:w="7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ind w:left="10" w:right="607" w:hanging="1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b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ind w:left="10" w:right="681" w:hanging="1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/</w:t>
                                  </w:r>
                                  <w:r>
                                    <w:rPr>
                                      <w:b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 w:before="0" w:after="4"/>
                                    <w:ind w:left="10" w:right="351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 w:before="0" w:after="4"/>
                                    <w:ind w:left="10" w:right="351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4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бязательная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ind w:left="10" w:right="168" w:hanging="1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ind w:left="10" w:right="139" w:hanging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дной язык и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 xml:space="preserve">  род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/>
                                    <w:t>Род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</w:t>
                                  </w:r>
                                  <w:r>
                                    <w:rPr/>
                                    <w:t>и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енно-науч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rPr/>
                                  </w:pPr>
                                  <w:r>
                                    <w:rPr/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4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ультура и основы безопасности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/>
                                  </w:pPr>
                                  <w:r>
                                    <w:rPr/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4"/>
                                    <w:ind w:left="10" w:right="351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4"/>
                                    <w:ind w:left="10" w:right="351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ind w:left="10" w:right="1608" w:hanging="1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Часть, формируемая участниками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4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аксимально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дельная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4"/>
                                    <w:ind w:left="10" w:right="168" w:hanging="1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34.6pt;mso-wrap-distance-left:9pt;mso-wrap-distance-right:9pt;mso-wrap-distance-top:0pt;mso-wrap-distance-bottom:0pt;margin-top:14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282"/>
                        <w:gridCol w:w="2167"/>
                        <w:gridCol w:w="425"/>
                        <w:gridCol w:w="567"/>
                        <w:gridCol w:w="839"/>
                        <w:gridCol w:w="978"/>
                        <w:gridCol w:w="917"/>
                        <w:gridCol w:w="7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ind w:left="10" w:right="607" w:hanging="10"/>
                              <w:rPr/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ind w:left="10" w:right="681" w:hanging="10"/>
                              <w:rPr/>
                            </w:pPr>
                            <w:r>
                              <w:rPr>
                                <w:b/>
                              </w:rPr>
                              <w:t>Учебный предмет/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4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 w:before="0" w:after="4"/>
                              <w:ind w:left="10" w:right="351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 w:before="0" w:after="4"/>
                              <w:ind w:left="10" w:right="351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4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/>
                            </w:pPr>
                            <w:r>
                              <w:rPr>
                                <w:i/>
                              </w:rPr>
                              <w:t>Обязательная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усский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/>
                            </w:pPr>
                            <w:r>
                              <w:rPr/>
                              <w:t>Русски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10" w:right="168" w:hanging="1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ind w:left="10" w:right="139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дной язык и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 xml:space="preserve">  родная </w:t>
                            </w:r>
                            <w:r>
                              <w:rPr>
                                <w:lang w:val="ru-RU"/>
                              </w:rPr>
                              <w:t>литературное</w:t>
                            </w:r>
                            <w:r>
                              <w:rPr>
                                <w:spacing w:val="-9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/>
                              <w:t>Род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остранный</w:t>
                            </w:r>
                            <w:r>
                              <w:rPr>
                                <w:spacing w:val="-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остранный</w:t>
                            </w:r>
                            <w:r>
                              <w:rPr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темат</w:t>
                            </w:r>
                            <w:r>
                              <w:rPr/>
                              <w:t>и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енно-науч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/>
                              <w:t>Изобраз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изическая</w:t>
                            </w: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культура и основы безопасности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/>
                            </w:pPr>
                            <w:r>
                              <w:rPr/>
                              <w:t>Физическа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4"/>
                              <w:ind w:left="10" w:right="351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4"/>
                              <w:ind w:left="10" w:right="351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ind w:left="10" w:right="1608" w:hanging="10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Часть, формируемая участниками</w:t>
                            </w:r>
                            <w:r>
                              <w:rPr>
                                <w:b/>
                                <w:i/>
                                <w:spacing w:val="-5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аксимально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опустимая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едельная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4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4"/>
                              <w:ind w:left="10" w:right="168" w:hanging="1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1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воение образовательных программ основного общего образования завершается обязательной государственной итоговой аттестацией выпускников. ГИА выпускников 9-х классов школы осуществляется в соответствии с Порядком проведения ГИА по образовательным программам, утвержденным Министерством просвещения России.</w:t>
      </w:r>
    </w:p>
    <w:sectPr>
      <w:type w:val="nextPage"/>
      <w:pgSz w:w="11906" w:h="16838"/>
      <w:pgMar w:left="1080" w:right="953" w:gutter="0" w:header="0" w:top="4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5:00Z</dcterms:created>
  <dc:creator>word2</dc:creator>
  <dc:description/>
  <cp:keywords/>
  <dc:language>en-US</dc:language>
  <cp:lastModifiedBy>User</cp:lastModifiedBy>
  <dcterms:modified xsi:type="dcterms:W3CDTF">2023-09-25T21:05:00Z</dcterms:modified>
  <cp:revision>3</cp:revision>
  <dc:subject/>
  <dc:title>2023г наш Учебный план ООО по ФГОС второго поколения и ФОП (7-9 кл).docx</dc:title>
</cp:coreProperties>
</file>