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с. Лут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нянского муниципального района Бря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итания в МБОУ СОШ с.Лут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 13.0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й работы и доведение сведений до админист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родительскую пла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ракеражная комисс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Матвейчук В.М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ереснёва Е.В., бухгалтер РУО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Матвейчук В.М.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ракеражная комисс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Матвейчук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6:00Z</dcterms:created>
  <dc:creator>Библиотекарь</dc:creator>
  <dc:description/>
  <cp:keywords/>
  <dc:language>en-US</dc:language>
  <cp:lastModifiedBy>Учетная запись Майкрософт</cp:lastModifiedBy>
  <cp:lastPrinted>2021-09-07T19:10:00Z</cp:lastPrinted>
  <dcterms:modified xsi:type="dcterms:W3CDTF">2024-09-26T16:44:00Z</dcterms:modified>
  <cp:revision>25</cp:revision>
  <dc:subject/>
  <dc:title/>
</cp:coreProperties>
</file>